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казом Губерна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spacing w:lineRule="atLeast" w:line="360" w:before="0" w:after="72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02.04.2021    № 50</w:t>
      </w:r>
    </w:p>
    <w:p>
      <w:pPr>
        <w:pStyle w:val="Heading8"/>
        <w:spacing w:before="72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СТАВ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межведомственной комиссии </w:t>
        <w:br/>
        <w:t>по вопросам привлечения и использования иностранных работников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9"/>
        <w:gridCol w:w="5599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ОНДАРЧУ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службы занятости населения Кировской обла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</w:t>
              <w:br/>
              <w:t>Алексей Борис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  <w:br/>
              <w:t>по вопросам миграции Управления Министерства внутренних дел Российской Федерации по Кировской области, подполковник полиции, заместитель председателя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тап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трудоустройства, активных программ занятости и трудовой миграции управления государственной службы занятости населения Кировской области, секретарь комиссии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И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Ирина Борис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– главный государ-ственный инспектор труда отдела </w:t>
              <w:br/>
              <w:t>по организации планирования и анализа надзорно-контрольных функций Государ-ственной инспекции труда в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</w:t>
              <w:br/>
              <w:t>Дмитрий Никола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дразделения Управления Федеральной службы безопасности Российской Федерации по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АКОВ</w:t>
              <w:br/>
              <w:t>Ильяз Илгиз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департамента экономического развития и предпри-нимательства администрации города Кирова (по согласованию) 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нязева</w:t>
              <w:br/>
              <w:t>Л</w:t>
            </w:r>
            <w:r>
              <w:rPr>
                <w:sz w:val="28"/>
                <w:szCs w:val="28"/>
              </w:rPr>
              <w:t>идия Иван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ЛЕСНИКОВ</w:t>
              <w:br/>
              <w:t>М</w:t>
            </w:r>
            <w:r>
              <w:rPr>
                <w:sz w:val="28"/>
                <w:szCs w:val="28"/>
              </w:rPr>
              <w:t>аксим Анатол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троительства министерства строительства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РЮ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ор Андре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одразделения Управления Федеральной службы безопасности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</w:rPr>
              <w:t>Кутергина</w:t>
              <w:br/>
            </w: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, кадровой и мобилизационной работы министерства сельского хозяйства и продовольств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ЕУШ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омышленной политики управления промышленности министерства промышленности, предпринимательства и торговл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ЛЫГ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ина Виктор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управления </w:t>
              <w:br/>
              <w:t>государственной службы занятости населения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ЛЫ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ина Александр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консультант отдела правовой </w:t>
              <w:br/>
              <w:t>и кадровой работы министерства здравоохранен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ИЛ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ена Леонид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по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ЛОНИМ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регулирования международной и межрегиональной деятельности министерства экономического развития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ЕША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екоммерческой организации – Кировский союз промышленников и предпринимателей (Региональное объединение работодателей)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ЗОН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талья Юр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взаимодействию с органами местного самоуправления министерства внутренней политик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ЕРАНЁ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слан Серге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ащиты прав трудящихся Кировского областного союза организаций профсоюзов «Федерация профсоюзных организаций Кировской области» (по согласованию)</w:t>
            </w:r>
          </w:p>
        </w:tc>
      </w:tr>
    </w:tbl>
    <w:p>
      <w:pPr>
        <w:pStyle w:val="Normal"/>
        <w:spacing w:before="720" w:after="0"/>
        <w:ind w:right="425" w:hanging="0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7:00Z</dcterms:created>
  <dc:creator>ws</dc:creator>
  <dc:description/>
  <cp:keywords/>
  <dc:language>en-US</dc:language>
  <cp:lastModifiedBy>Любовь В. Кузнецова</cp:lastModifiedBy>
  <cp:lastPrinted>2018-02-13T13:49:00Z</cp:lastPrinted>
  <dcterms:modified xsi:type="dcterms:W3CDTF">2021-04-05T11:13:00Z</dcterms:modified>
  <cp:revision>23</cp:revision>
  <dc:subject/>
  <dc:title>УТВЕРЖДЕН</dc:title>
</cp:coreProperties>
</file>